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Cs w:val="24"/>
        </w:rPr>
        <w:t xml:space="preserve">Centrum </w:t>
      </w:r>
      <w:r>
        <w:rPr/>
        <w:t>sportu MV a policejní sportovní kl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48"/>
          <w:szCs w:val="48"/>
        </w:rPr>
        <w:t>Olymp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48"/>
          <w:szCs w:val="48"/>
        </w:rPr>
        <w:t>Praha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-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oddíl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plavání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řádají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b/>
          <w:color w:val="0000FF"/>
          <w:sz w:val="96"/>
          <w:szCs w:val="96"/>
        </w:rPr>
        <w:t>43.</w:t>
      </w:r>
      <w:r>
        <w:rPr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ročník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soutě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ořadatel:</w:t>
      </w:r>
      <w:r>
        <w:rPr/>
        <w:tab/>
        <w:t>PSK Olymp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Datum konání:</w:t>
      </w:r>
      <w:r>
        <w:rPr/>
        <w:tab/>
        <w:t>sobota 02. dubna 2011 v 9:00 ho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rozplavání vždy 60 min. před zahájením závod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Místo konání:</w:t>
      </w:r>
      <w:r>
        <w:rPr/>
        <w:tab/>
        <w:t>bazén</w:t>
      </w:r>
      <w:r>
        <w:rPr>
          <w:b/>
        </w:rPr>
        <w:t xml:space="preserve"> </w:t>
      </w:r>
      <w:r>
        <w:rPr/>
        <w:t>Motorletu Praha 5, Radlická 298/105 (stanice metra B-Radlická)</w:t>
      </w:r>
    </w:p>
    <w:p>
      <w:pPr>
        <w:pStyle w:val="Normal"/>
        <w:tabs>
          <w:tab w:val="clear" w:pos="708"/>
          <w:tab w:val="left" w:pos="19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72" w:leader="none"/>
        </w:tabs>
        <w:rPr>
          <w:strike/>
          <w:szCs w:val="24"/>
          <w:u w:val="single"/>
        </w:rPr>
      </w:pPr>
      <w:r>
        <w:rPr>
          <w:b/>
        </w:rPr>
        <w:t>Přihlášky:</w:t>
        <w:tab/>
        <w:t xml:space="preserve"> a) </w:t>
      </w:r>
      <w:r>
        <w:rPr/>
        <w:t>přihlášky zašlete</w:t>
      </w:r>
      <w:r>
        <w:rPr>
          <w:i/>
          <w:u w:val="single"/>
        </w:rPr>
        <w:t xml:space="preserve"> </w:t>
      </w:r>
      <w:r>
        <w:rPr/>
        <w:t>ve formátu „txt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na adresu: </w:t>
      </w:r>
      <w:hyperlink r:id="rId2">
        <w:r>
          <w:rPr>
            <w:rStyle w:val="InternetLink"/>
            <w:b/>
            <w:bCs/>
          </w:rPr>
          <w:t>lspitalnik@o2active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cz</w:t>
        </w:r>
      </w:hyperlink>
      <w:r>
        <w:rPr>
          <w:b/>
          <w:bCs/>
        </w:rPr>
        <w:t xml:space="preserve">; </w:t>
      </w:r>
      <w:r>
        <w:rPr/>
        <w:t>současně plavpha@mvcr.cz</w:t>
      </w:r>
      <w:r>
        <w:rPr>
          <w:b/>
          <w:bCs/>
        </w:rPr>
        <w:t xml:space="preserve"> </w:t>
      </w:r>
      <w:r>
        <w:rPr/>
        <w:t xml:space="preserve"> d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</w:t>
      </w:r>
      <w:r>
        <w:rPr/>
        <w:t>21.3.2011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 xml:space="preserve">v přihlášce uveďte nejlepší výkon roku 2010 nebo 2011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 xml:space="preserve">seznam přijatých bude k dispozici na www stránkách Olympu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 xml:space="preserve">   na adrese: </w:t>
      </w:r>
      <w:hyperlink r:id="rId3">
        <w:r>
          <w:rPr>
            <w:rStyle w:val="InternetLink"/>
            <w:b/>
          </w:rPr>
          <w:t>http://www.plavaniolymp.cz</w:t>
        </w:r>
      </w:hyperlink>
      <w:r>
        <w:rPr>
          <w:b/>
          <w:color w:val="0000FF"/>
          <w:u w:val="single"/>
        </w:rPr>
        <w:t xml:space="preserve">   1  28</w:t>
      </w:r>
      <w:r>
        <w:rPr/>
        <w:t xml:space="preserve">.3. 2011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 xml:space="preserve">d) </w:t>
      </w:r>
      <w:r>
        <w:rPr/>
        <w:t xml:space="preserve">pořadatel si vyhrazuje právo na vyřazení závodníků přijatých pouze </w:t>
        <w:tab/>
        <w:t xml:space="preserve">     na jeden start. Taktéž si vyhrazuje právo zařadit v každé kategorii své</w:t>
        <w:tab/>
        <w:tab/>
        <w:t xml:space="preserve">  závodníky a zahraniční hosty bez ohledu na dosažený výkon.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Úhrada:</w:t>
      </w:r>
      <w:r>
        <w:rPr/>
        <w:tab/>
        <w:t>oddíly</w:t>
      </w:r>
      <w:r>
        <w:rPr>
          <w:b/>
        </w:rPr>
        <w:t xml:space="preserve"> (</w:t>
      </w:r>
      <w:r>
        <w:rPr/>
        <w:t>kluby)</w:t>
      </w:r>
      <w:r>
        <w:rPr>
          <w:b/>
        </w:rPr>
        <w:t xml:space="preserve"> </w:t>
      </w:r>
      <w:r>
        <w:rPr/>
        <w:t>startují na vlastní náklady, za každý přijatý start uhradí</w:t>
        <w:tab/>
        <w:t>vysílající 60,-Kč při kontrole dokladů. Startovné se nevrací. Odhlášky</w:t>
        <w:tab/>
        <w:t>jsou možné do 48 hodin před zahájením závodů.(31.3.11 do 9:00 hod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Stravování:</w:t>
      </w:r>
      <w:r>
        <w:rPr/>
        <w:tab/>
        <w:t>pořádající v žádném případě nezajišťuj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áloha:</w:t>
        <w:tab/>
      </w:r>
      <w:r>
        <w:rPr>
          <w:b/>
          <w:bCs/>
          <w:u w:val="single"/>
        </w:rPr>
        <w:t>Záloha</w:t>
      </w:r>
      <w:r>
        <w:rPr/>
        <w:t xml:space="preserve"> </w:t>
      </w:r>
      <w:r>
        <w:rPr>
          <w:b/>
          <w:bCs/>
          <w:u w:val="single"/>
        </w:rPr>
        <w:t>na</w:t>
      </w:r>
      <w:r>
        <w:rPr/>
        <w:t xml:space="preserve"> </w:t>
      </w:r>
      <w:r>
        <w:rPr>
          <w:b/>
          <w:bCs/>
          <w:u w:val="single"/>
        </w:rPr>
        <w:t>klíč</w:t>
      </w:r>
      <w:r>
        <w:rPr/>
        <w:t xml:space="preserve"> </w:t>
      </w:r>
      <w:r>
        <w:rPr>
          <w:b/>
          <w:bCs/>
          <w:u w:val="single"/>
        </w:rPr>
        <w:t>od</w:t>
      </w:r>
      <w:r>
        <w:rPr/>
        <w:t xml:space="preserve"> </w:t>
      </w:r>
      <w:r>
        <w:rPr>
          <w:b/>
          <w:bCs/>
          <w:u w:val="single"/>
        </w:rPr>
        <w:t>skříněk</w:t>
      </w:r>
      <w:r>
        <w:rPr/>
        <w:t xml:space="preserve"> </w:t>
      </w:r>
      <w:r>
        <w:rPr>
          <w:b/>
          <w:bCs/>
          <w:u w:val="single"/>
        </w:rPr>
        <w:t>100</w:t>
      </w:r>
      <w:r>
        <w:rPr/>
        <w:t xml:space="preserve"> </w:t>
      </w:r>
      <w:r>
        <w:rPr>
          <w:b/>
          <w:bCs/>
          <w:u w:val="single"/>
        </w:rPr>
        <w:t>Kč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Informace:</w:t>
      </w:r>
      <w:r>
        <w:rPr/>
        <w:tab/>
        <w:t>Mgr. David Hol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l.: 733 676 890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/>
        <w:tab/>
        <w:t>e-mail:</w:t>
      </w:r>
      <w:r>
        <w:rPr>
          <w:color w:val="0000FF"/>
          <w:szCs w:val="24"/>
          <w:u w:val="single"/>
        </w:rPr>
        <w:t>davidholy@mvcr.cz</w:t>
      </w:r>
      <w:r>
        <w:rPr/>
        <w:t>; nebo: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davidholy@post.cz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Ladislav Špitální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l.: 222 360 392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/>
        <w:tab/>
        <w:t xml:space="preserve">e-mail: </w:t>
      </w:r>
      <w:r>
        <w:rPr>
          <w:color w:val="0000FF"/>
          <w:u w:val="single"/>
        </w:rPr>
        <w:t>lspitalnik@o2active.cz</w:t>
      </w:r>
      <w:r>
        <w:rPr>
          <w:color w:val="000000"/>
        </w:rPr>
        <w:t xml:space="preserve">; nebo: </w:t>
      </w:r>
      <w:r>
        <w:rPr>
          <w:color w:val="0000FF"/>
          <w:u w:val="single"/>
        </w:rPr>
        <w:t>plavpha@mvcr.cz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  <w:t>B. Technická ustanov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ředpis:</w:t>
      </w:r>
      <w:r>
        <w:rPr/>
        <w:tab/>
        <w:t>závodí</w:t>
      </w:r>
      <w:r>
        <w:rPr>
          <w:b/>
        </w:rPr>
        <w:t xml:space="preserve"> </w:t>
      </w:r>
      <w:r>
        <w:rPr/>
        <w:t>se</w:t>
      </w:r>
      <w:r>
        <w:rPr>
          <w:b/>
        </w:rPr>
        <w:t xml:space="preserve"> </w:t>
      </w:r>
      <w:r>
        <w:rPr/>
        <w:t>podle</w:t>
      </w:r>
      <w:r>
        <w:rPr>
          <w:b/>
        </w:rPr>
        <w:t xml:space="preserve"> </w:t>
      </w:r>
      <w:r>
        <w:rPr/>
        <w:t>pravidel</w:t>
      </w:r>
      <w:r>
        <w:rPr>
          <w:b/>
        </w:rPr>
        <w:t xml:space="preserve"> </w:t>
      </w:r>
      <w:r>
        <w:rPr/>
        <w:t>plavání a ustanovení tohoto rozpis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  <w:u w:val="single"/>
        </w:rPr>
      </w:pPr>
      <w:r>
        <w:rPr>
          <w:b/>
        </w:rPr>
        <w:t>Systém soutěže:</w:t>
      </w:r>
      <w:r>
        <w:rPr/>
        <w:tab/>
        <w:t>soutěž je závodem jednotlivců, plave se přímo na čas. Délka jednoho     závodního půldne nepřesáhne cca. 3,5 hodiny. Počet rozplaveb byl navýš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Startují:</w:t>
      </w:r>
      <w:r>
        <w:rPr/>
        <w:tab/>
        <w:t>přijatí žáci a žákyně kategorie A a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460" w:hanging="360"/>
        <w:rPr/>
      </w:pPr>
      <w:r>
        <w:rPr/>
        <w:t>kategorie A žáci a žákyně roč.:1997 a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460" w:hanging="360"/>
        <w:rPr/>
      </w:pPr>
      <w:r>
        <w:rPr/>
        <w:t>kategorie B žáci a žákyně roč.:1999 a 20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odmínka účasti:</w:t>
      </w:r>
      <w:r>
        <w:rPr/>
        <w:tab/>
        <w:t>platný registrační průkaz ČSP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Závodní dráha:</w:t>
      </w:r>
      <w:r>
        <w:rPr/>
        <w:tab/>
        <w:t>krytý bazén</w:t>
      </w:r>
      <w:r>
        <w:rPr>
          <w:b/>
        </w:rPr>
        <w:t xml:space="preserve"> </w:t>
      </w:r>
      <w:r>
        <w:rPr/>
        <w:t>25m, 6 drah oddělených plováky, obrátková stěna hladká,</w:t>
        <w:tab/>
        <w:t>časomíra Omeg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Kontrola dokladů:</w:t>
      </w:r>
      <w:r>
        <w:rPr/>
        <w:tab/>
        <w:t xml:space="preserve">bude provedena spolu s vyúčtováním startovného ve vstupní hale bazénu. </w:t>
      </w:r>
      <w:r>
        <w:rPr>
          <w:b/>
        </w:rPr>
        <w:t>Ceny:</w:t>
      </w:r>
      <w:r>
        <w:rPr/>
        <w:tab/>
        <w:t>Závodníci, kteří se umístí na 1. až 3. místě v každé disciplíně a kategorii</w:t>
        <w:tab/>
        <w:t>obdrží diplom a malý dáre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Absolutně nejlepší výkon dle bodovacích tabulek bude odměněn věcnou </w:t>
        <w:tab/>
        <w:t>cenou pro žáky a žákyně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Námitky:</w:t>
      </w:r>
      <w:r>
        <w:rPr/>
        <w:tab/>
        <w:t>Písemně</w:t>
      </w:r>
      <w:r>
        <w:rPr>
          <w:b/>
        </w:rPr>
        <w:t xml:space="preserve"> </w:t>
      </w:r>
      <w:r>
        <w:rPr/>
        <w:t>vrchnímu rozhodčímu podle pravidel plavá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Časový pořad a disciplíny: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obota 02</w:t>
      </w:r>
      <w:r>
        <w:rPr>
          <w:b/>
          <w:bCs/>
        </w:rPr>
        <w:t>.4.</w:t>
      </w:r>
      <w:r>
        <w:rPr>
          <w:b/>
          <w:bCs/>
          <w:u w:val="single"/>
        </w:rPr>
        <w:t>2010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 9:00hod.</w:t>
      </w:r>
      <w:r>
        <w:rPr>
          <w:b/>
          <w:bCs/>
        </w:rPr>
        <w:tab/>
      </w:r>
      <w:r>
        <w:rPr>
          <w:b/>
          <w:bCs/>
          <w:u w:val="single"/>
        </w:rPr>
        <w:t>Sobota 02.4.2010 v 15:00 hod.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088" w:leader="none"/>
          <w:tab w:val="left" w:pos="7655" w:leader="none"/>
        </w:tabs>
        <w:rPr/>
      </w:pPr>
      <w:r>
        <w:rPr/>
        <w:t xml:space="preserve">1)  </w:t>
        <w:tab/>
        <w:t>100 m  VZ</w:t>
        <w:tab/>
        <w:t>žákyně mladší</w:t>
        <w:tab/>
        <w:t>19)  100 m   VZ</w:t>
        <w:tab/>
        <w:t>žáci 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7655" w:leader="none"/>
        </w:tabs>
        <w:rPr/>
      </w:pPr>
      <w:r>
        <w:rPr/>
        <w:t>2)</w:t>
        <w:tab/>
        <w:t>100 m  VZ</w:t>
        <w:tab/>
        <w:t>žákyně starší</w:t>
        <w:tab/>
        <w:t>20)</w:t>
        <w:tab/>
        <w:t>100 m    VZ</w:t>
        <w:tab/>
        <w:t>žáci 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3)</w:t>
        <w:tab/>
        <w:t xml:space="preserve">200 m   PZ  </w:t>
        <w:tab/>
        <w:t>žáci mladší</w:t>
        <w:tab/>
        <w:t>21)  200 m    PZ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>
          <w:b/>
          <w:b/>
          <w:bCs/>
        </w:rPr>
      </w:pPr>
      <w:r>
        <w:rPr/>
        <w:t xml:space="preserve">4) </w:t>
        <w:tab/>
        <w:t>200 m   PZ</w:t>
        <w:tab/>
        <w:t>žáci starší</w:t>
        <w:tab/>
        <w:t>22)</w:t>
        <w:tab/>
        <w:t>200 m     PZ</w:t>
        <w:tab/>
        <w:t>žákyně 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5)</w:t>
        <w:tab/>
        <w:t>100 m   Z </w:t>
        <w:tab/>
        <w:t>žákyně mladší</w:t>
        <w:tab/>
        <w:t xml:space="preserve">23)  100 m </w:t>
        <w:tab/>
        <w:t xml:space="preserve">   Z 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6)</w:t>
        <w:tab/>
        <w:t xml:space="preserve">100 m   Z  </w:t>
        <w:tab/>
        <w:t>žákyně starší</w:t>
        <w:tab/>
        <w:t xml:space="preserve">24)  100 m    Z  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7)</w:t>
        <w:tab/>
        <w:t>200 m   P</w:t>
        <w:tab/>
        <w:t>žáci mladší</w:t>
        <w:tab/>
        <w:t>25)</w:t>
        <w:tab/>
        <w:t xml:space="preserve"> 200 m     P       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8)</w:t>
        <w:tab/>
        <w:t>200 m   P</w:t>
        <w:tab/>
        <w:t>žáci starší</w:t>
        <w:tab/>
        <w:t>26)   200 m     P</w:t>
        <w:tab/>
        <w:t xml:space="preserve">žákyně starší 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9)</w:t>
        <w:tab/>
        <w:t>100 m   P</w:t>
        <w:tab/>
        <w:t>žákyně mladší</w:t>
        <w:tab/>
        <w:t xml:space="preserve">27)   100 m     P 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0)</w:t>
        <w:tab/>
        <w:t>100 m   P</w:t>
        <w:tab/>
        <w:t>žákyně starší</w:t>
        <w:tab/>
        <w:t>28)</w:t>
        <w:tab/>
        <w:t xml:space="preserve"> 100 m     P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1)  200 m  Z </w:t>
        <w:tab/>
        <w:t>žáci mladší</w:t>
        <w:tab/>
        <w:t>29)   200 m    Z 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2)  200 m  Z </w:t>
        <w:tab/>
        <w:t>žáci starší</w:t>
        <w:tab/>
        <w:t>30)</w:t>
        <w:tab/>
        <w:t xml:space="preserve"> 200 m     Z </w:t>
        <w:tab/>
        <w:t>žákyně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3)  100 m  M</w:t>
        <w:tab/>
        <w:t>žákyně mladší</w:t>
        <w:tab/>
        <w:t>31)   100 m     M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4)  100 m  M</w:t>
        <w:tab/>
        <w:t>žákyně starší</w:t>
        <w:tab/>
        <w:t>32)   100 m     M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5)</w:t>
        <w:tab/>
        <w:t xml:space="preserve"> 200 m  VZ</w:t>
        <w:tab/>
        <w:t>žáci mladší</w:t>
        <w:tab/>
        <w:t>33)   200 m    VZ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6)   200 m  VZ</w:t>
        <w:tab/>
        <w:t>žáci starší</w:t>
        <w:tab/>
        <w:t>34)</w:t>
        <w:tab/>
        <w:t xml:space="preserve">  200 m    VZ</w:t>
        <w:tab/>
        <w:t>žákyně star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7)   100 m   PZ</w:t>
        <w:tab/>
        <w:t>žákyně mladší</w:t>
        <w:tab/>
        <w:t>35)   100 m     PZ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8)   100 m   PZ</w:t>
        <w:tab/>
        <w:t>žákyně starší</w:t>
        <w:tab/>
        <w:t>36)    100 m    PZ</w:t>
        <w:tab/>
        <w:t xml:space="preserve">žáci starší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>
          <w:b/>
          <w:b/>
          <w:bCs/>
        </w:rPr>
      </w:pPr>
      <w:r>
        <w:rPr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9810" cy="403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Mgr. David  </w:t>
      </w:r>
      <w:r>
        <w:rPr>
          <w:b/>
          <w:szCs w:val="24"/>
        </w:rPr>
        <w:t>Holý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předseda oddílu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40" w:hanging="3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italnik@o2active.cz" TargetMode="External"/><Relationship Id="rId3" Type="http://schemas.openxmlformats.org/officeDocument/2006/relationships/hyperlink" Target="http://www.plavaniolymp.cz/" TargetMode="External"/><Relationship Id="rId4" Type="http://schemas.openxmlformats.org/officeDocument/2006/relationships/hyperlink" Target="mailto:davidholy@post.cz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1:00Z</dcterms:created>
  <dc:creator>Špitálník</dc:creator>
  <dc:description/>
  <dc:language>en-US</dc:language>
  <cp:lastModifiedBy>Jan Bažil</cp:lastModifiedBy>
  <cp:lastPrinted>2009-12-09T11:49:00Z</cp:lastPrinted>
  <dcterms:modified xsi:type="dcterms:W3CDTF">2011-02-16T20:01:00Z</dcterms:modified>
  <cp:revision>2</cp:revision>
  <dc:subject/>
  <dc:title>Rozpis soutěže:</dc:title>
</cp:coreProperties>
</file>