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Plavecký klub Roudnice n.L. </w:t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9812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S ZVE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Heading5"/>
        <w:rPr/>
      </w:pPr>
      <w:r>
        <w:rPr/>
        <w:t xml:space="preserve">MEMORIÁL J. BOUBELÍK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4"/>
          <w:szCs w:val="48"/>
        </w:rPr>
        <w:t>30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/>
          <w:b/>
          <w:bCs/>
          <w:sz w:val="52"/>
        </w:rPr>
      </w:pPr>
      <w:r>
        <w:rPr>
          <w:b/>
          <w:bCs/>
          <w:sz w:val="52"/>
        </w:rPr>
        <w:t>ROUDNICE n.L.   12.11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7"/>
        <w:rPr/>
      </w:pPr>
      <w:r>
        <w:rPr/>
        <w:t xml:space="preserve">Celková dotace na odměny  </w:t>
      </w:r>
      <w:r>
        <w:rPr>
          <w:b/>
          <w:bCs/>
        </w:rPr>
        <w:t>20.000,-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</w:rPr>
        <w:drawing>
          <wp:inline distT="0" distB="0" distL="0" distR="0">
            <wp:extent cx="66040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</w:t>
      </w:r>
      <w:r>
        <w:rPr>
          <w:sz w:val="40"/>
        </w:rPr>
        <w:t xml:space="preserve">- </w:t>
      </w:r>
      <w:r>
        <w:rPr>
          <w:sz w:val="40"/>
          <w:szCs w:val="32"/>
        </w:rPr>
        <w:t>Váš dodavatel pomůcek pro plavání www.emme.cz</w:t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 xml:space="preserve">MEMORIÁL J. BOUBELÍKA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30. roč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pis soutěž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A: Všeobecné ustanovení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přihlášek:   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úterý 1.11.2011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řihlášek: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ísemně na adresu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 xml:space="preserve">František Moravec, Horova 921, Roudnice n.L., 413 01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ky ve formátu txt  (program ke stažení na www ČSPS )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topsoft@topsoft.cz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kud vám nepotvrdím emailem přijetí přihlášky, pak jsem jí nedostal a pošlete ji znovu na email: frmora@centrum.cz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í startovní listiny: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   7.11.201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: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Moravec  604 979 85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e: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V sobotu  12.11.2011  od  8.45 – 9.15 v kanceláři závodů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é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odmínky: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é oddíly-kluby startují na vlastní náklad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Za každý přijatý start a do </w:t>
            </w:r>
            <w:r>
              <w:rPr>
                <w:rFonts w:cs="Arial" w:ascii="Arial" w:hAnsi="Arial"/>
                <w:b/>
                <w:bCs/>
              </w:rPr>
              <w:t>11.11.201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2.00</w:t>
            </w:r>
            <w:r>
              <w:rPr>
                <w:rFonts w:cs="Arial" w:ascii="Arial" w:hAnsi="Arial"/>
              </w:rPr>
              <w:t xml:space="preserve"> neodhlášený uhradí při prezentaci </w:t>
            </w:r>
            <w:r>
              <w:rPr>
                <w:rFonts w:cs="Arial" w:ascii="Arial" w:hAnsi="Arial"/>
                <w:b/>
                <w:bCs/>
              </w:rPr>
              <w:t>50,-  Kč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right" w:pos="97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743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B. </w:t>
      </w:r>
      <w:r>
        <w:rPr/>
        <w:t>Technické ustanovení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pis: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Závodí se podle pravidel plavání, soutěžního řádu  ČSPS a ustanovení tohoto rozpis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ody jsou soutěží jednotlivců. Plave se v rozplavbách bez rozdílu kategor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rtují: 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atí závodníci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: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a žačky roč. 97-98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uži a ženy roč. 1996 a starší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/>
            </w:pPr>
            <w:r>
              <w:rPr>
                <w:rFonts w:cs="Arial" w:ascii="Arial" w:hAnsi="Arial"/>
              </w:rPr>
              <w:t>První tři závodníci a závodnice v každé kategorii obdrží dipl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hár za 1. místo získaj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P - Boubelíkův memoriál    roč.97-98 žáci ,ža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K  </w:t>
            </w:r>
            <w:r>
              <w:rPr>
                <w:rFonts w:cs="Arial" w:ascii="Arial" w:hAnsi="Arial"/>
                <w:b/>
              </w:rPr>
              <w:t xml:space="preserve">roč.97-98 žáci ,žačky </w:t>
            </w:r>
            <w:r>
              <w:rPr>
                <w:rFonts w:cs="Arial" w:ascii="Arial" w:hAnsi="Arial"/>
              </w:rPr>
              <w:t xml:space="preserve">  /finále/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odměny:    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latí pouze pro kategorii mužů a žen      </w:t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P Boubelíkův memoriá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místo 1000,-     2.místo 700,-    3.místo 500,-    </w:t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evřený vyřazovací závod na 50K v kategorii mužů a žen:</w:t>
            </w:r>
          </w:p>
        </w:tc>
      </w:tr>
      <w:tr>
        <w:trPr>
          <w:trHeight w:val="92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. kolo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I. kolo finále: 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nejlepších  mužů a žen  100,-   (19.+20. disciplín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 600,-    2.místo 400,-    3.místo 300,-   4.-6.místo 100,-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K,100K,100M,100Z: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místo 500,-     2.místo 300,-    3.místo 200,-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. Časový program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</w:rPr>
        <w:t>Sobota   12.11.2011</w:t>
      </w:r>
      <w:r>
        <w:rPr/>
        <w:t xml:space="preserve">       </w:t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0"/>
        <w:gridCol w:w="3364"/>
        <w:gridCol w:w="424"/>
        <w:gridCol w:w="6"/>
        <w:gridCol w:w="434"/>
        <w:gridCol w:w="730"/>
        <w:gridCol w:w="1541"/>
        <w:gridCol w:w="2215"/>
      </w:tblGrid>
      <w:tr>
        <w:trPr>
          <w:cantSplit w:val="true"/>
        </w:trPr>
        <w:tc>
          <w:tcPr>
            <w:tcW w:w="5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Dopoled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plavání: 8.30    zahájení: 9.30                                                      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Odpoled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plavání: 14.00      zahájení: 15.00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K 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P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K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P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K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Z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P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ženy + žačky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belíkův Memoriá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Z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P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ži + žáci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belíkův Memoriá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 I .kolo otevřený záv. /OZ/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 I .kolo otevřený záv. /OZ/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ženy finále /OZ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muži finále /OZ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PZ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žačky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PZ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Z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P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Z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PZ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ženy II. kolo </w:t>
            </w:r>
            <w:r>
              <w:rPr>
                <w:rFonts w:cs="Arial" w:ascii="Arial" w:hAnsi="Arial"/>
                <w:sz w:val="20"/>
              </w:rPr>
              <w:t xml:space="preserve">12 postupujících z OZ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ži II. kolo </w:t>
            </w:r>
            <w:r>
              <w:rPr>
                <w:rFonts w:cs="Arial" w:ascii="Arial" w:hAnsi="Arial"/>
                <w:sz w:val="20"/>
              </w:rPr>
              <w:t xml:space="preserve">12 postupujících z OZ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40"/>
        </w:rPr>
        <w:t>/OZ/ - Otevřený závod – kategorie r. 98 a starší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Závěrečná ustanovení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ořadatel si vyhrazuje právo upravit počet rozplaveb jednotlivých disciplín tak, aby časový program závodů za jeden půlden nepřesáhl 3,0 hod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851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7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10:00Z</dcterms:created>
  <dc:creator>TOPSOFT</dc:creator>
  <dc:description/>
  <cp:keywords/>
  <dc:language>en-US</dc:language>
  <cp:lastModifiedBy>Franta</cp:lastModifiedBy>
  <cp:lastPrinted>2005-09-15T09:09:00Z</cp:lastPrinted>
  <dcterms:modified xsi:type="dcterms:W3CDTF">2011-10-11T21:25:00Z</dcterms:modified>
  <cp:revision>12</cp:revision>
  <dc:subject/>
  <dc:title>                           TJ   Chemička  Ústí nad Labem   -   oddíl plavání</dc:title>
</cp:coreProperties>
</file>