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 S N E S 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NÉ HROMADY SEKCE MAS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19. 3. 2006 v BR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ná hromada sekce Masters ( dále jen VH Masters) za řízení Tomáše Vaverky konstatuje, že jednání bylo vzhledem k malému počtu zúčastněných delegátů zahájeno po 30 min. čekací době a VHM je tudíž schopná usnášet se pouze o bodech uvedených na pozvá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H Masters schválila následující usnesen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zvolila</w:t>
      </w:r>
      <w:r>
        <w:rPr>
          <w:b/>
          <w:bCs/>
        </w:rPr>
        <w:t xml:space="preserve"> nové složení komise sekce Masters ve slož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máš Vaverka, Neptun Masters - předsed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</w:rPr>
        <w:t>Slávek Svozil, Kometa Brno - místopředsed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</w:rPr>
        <w:t>Alexander Mrůzek, Univerzita Brn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lena Srbová, Slávia VŠ Plze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na Novotná, USK Prah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vel Obr, SKKV Vset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zvolila</w:t>
      </w:r>
      <w:r>
        <w:rPr>
          <w:b/>
          <w:bCs/>
        </w:rPr>
        <w:t xml:space="preserve"> delegáty Konference ČSPS konané dne 14.5.2006 takto 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lena Srbová, Slávia VŠ Plze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áclav Valtr, Spolchemie Ústí n.L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</w:rPr>
        <w:t>Slávek Svozil, Kometa Brn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vo Swaczyna, SK Slávia Prah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máš Vaverka, Neptun Mast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nka Stluková, Sport. plavecký klub Libere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vel Toman, Homolka Prah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: Tomáš Vaverka, předseda sekce Mast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.3.200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7:00Z</dcterms:created>
  <dc:creator>Jan Novotný</dc:creator>
  <dc:description/>
  <dc:language>en-US</dc:language>
  <cp:lastModifiedBy>tvaverka</cp:lastModifiedBy>
  <dcterms:modified xsi:type="dcterms:W3CDTF">2006-04-27T13:18:00Z</dcterms:modified>
  <cp:revision>5</cp:revision>
  <dc:subject/>
  <dc:title>U S N E S E N Í</dc:title>
</cp:coreProperties>
</file>